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152"/>
        <w:jc w:val="right"/>
        <w:rPr>
          <w:szCs w:val="24"/>
        </w:rPr>
      </w:pPr>
      <w:r>
        <w:rPr>
          <w:szCs w:val="24"/>
        </w:rPr>
        <w:t>Bobrowniki, dnia 09.12.2011 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.6220.5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kończeniu postępowania administracyjneg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>N</w:t>
      </w:r>
      <w:r>
        <w:rPr>
          <w:sz w:val="22"/>
          <w:szCs w:val="22"/>
        </w:rPr>
        <w:t xml:space="preserve">a podstawie art. 49 ustawy z dnia 14 czerwca 1960 r. Kodeks postępowania administracyjnego (tekst jedn. Dz. U. z 2000 r. Nr 98, poz. 1071 ze zm.) oraz art. 74 ust. 3 ustawyz dnia 3 października 2008r </w:t>
        <w:br/>
        <w:t>o udostępnianiu informacji o środowisku i jego ochronie, udziale społeczeństwaw ochronie środowiska oraz ocenach oddziaływania na środowisko (Dz. U. Nr 199, poz.1227 z późn. zm.)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ójt Gminy Bobrowniki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że zostało </w:t>
      </w:r>
      <w:r>
        <w:rPr>
          <w:b w:val="false"/>
          <w:bCs w:val="false"/>
          <w:sz w:val="22"/>
          <w:szCs w:val="22"/>
        </w:rPr>
        <w:t>zakończ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e administracyjne wszczęte na wniosek </w:t>
      </w:r>
      <w:r>
        <w:rPr>
          <w:b/>
          <w:sz w:val="22"/>
          <w:szCs w:val="22"/>
        </w:rPr>
        <w:t xml:space="preserve">Generalnej Dyrekcji Dróg Krajowych i Autostrad Oddział w Katowicach ul. Myśliwska 5 40 – 017 Katowice </w:t>
      </w:r>
      <w:r>
        <w:rPr>
          <w:sz w:val="22"/>
          <w:szCs w:val="22"/>
        </w:rPr>
        <w:t xml:space="preserve">w dniu 11.07.2011r. w sprawie wydania decyzji o środowiskowych uwarunkowaniach dla przedsięwzięcia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  <w:lang w:val="pl-PL"/>
        </w:rPr>
        <w:t>„</w:t>
      </w:r>
      <w:r>
        <w:rPr>
          <w:rFonts w:eastAsia="Arial" w:cs="Arial"/>
          <w:b/>
          <w:bCs/>
          <w:sz w:val="24"/>
          <w:szCs w:val="24"/>
          <w:lang w:val="pl-PL"/>
        </w:rPr>
        <w:t>Remont drogi krajowej nr 78 odcinek Tąpkowice – Nowa Wieś od km 89+240 do km 94+300”</w:t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westycja będzie realizowana na terenie Gminy Bobrowniki, Gminy Mierzęcice, Gminy Ożarowice.  Inwestycja będzie realizowana na odcinku drogi krajowej nr 78 od km 89+240 do km 94+300</w:t>
        <w:br/>
        <w:t xml:space="preserve">z wyłączeniem odcinka w Celinach od km ok. 91+060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÷ </w:t>
      </w:r>
      <w:r>
        <w:rPr>
          <w:sz w:val="22"/>
          <w:szCs w:val="22"/>
        </w:rPr>
        <w:t xml:space="preserve">91+930 oraz w Pyrzowicach od km ok. 93+290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÷ </w:t>
      </w:r>
      <w:r>
        <w:rPr>
          <w:rFonts w:eastAsia="Times New Roman" w:cs="Times New Roman"/>
          <w:sz w:val="22"/>
          <w:szCs w:val="22"/>
        </w:rPr>
        <w:t>93+560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stron postępowania o wydanie decyzji o środowiskowych uwarunkowaniach przekracza 20,</w:t>
        <w:br/>
        <w:t>w związku z tym zawiadomienie następuje w formie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ę osoby, którym przysługuje status strony o uprawnieniach wynikających z art. 10 k.p.a. polegających na prawie do czynnego udziału w każdym stadium postępowania, a przed wydaniem decyzji umożliwienia im wypowiedzenie się co do zebranych dowodów i materiałów oraz zgłoszonych żąd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owyższym w </w:t>
      </w:r>
      <w:r>
        <w:rPr>
          <w:b/>
          <w:sz w:val="22"/>
          <w:szCs w:val="22"/>
        </w:rPr>
        <w:t>terminie do dnia 27.12.2011r</w:t>
      </w:r>
      <w:r>
        <w:rPr>
          <w:sz w:val="22"/>
          <w:szCs w:val="22"/>
        </w:rPr>
        <w:t>. strony postępowania mają prawo przed wydaniem decyzji zapoznać się z materiałem zebranym w niniejszej sprawie w Referacie Ochrony Środowiska i Gospodarki Komunalnej w Urzędzie Gminy Bobrowniki (Bobrowniki ul. Gminna 8 pok. nr 4 w godz. 7.00 – 16.00 w poniedziałek i czwartek, w godz. 7.00 – 15.00 wtorek i środa oraz w godz. 7.00 – 13.00 w piątek) oraz pisemnie wnieść uwagi, zastrzeżenia ( pok. nr 9 UG Bobrowniki) ww.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spacing w:lineRule="atLeast" w:line="100"/>
        <w:ind w:left="0" w:right="-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</w:r>
    </w:p>
    <w:p>
      <w:pPr>
        <w:pStyle w:val="Tekstblokowy"/>
        <w:spacing w:lineRule="atLeast" w:line="100"/>
        <w:ind w:left="0" w:right="-6" w:hanging="0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FFFFFF"/>
          <w:sz w:val="24"/>
          <w:szCs w:val="24"/>
        </w:rPr>
        <w:tab/>
      </w:r>
      <w:r>
        <w:rPr>
          <w:color w:val="000000"/>
          <w:sz w:val="24"/>
          <w:szCs w:val="24"/>
        </w:rPr>
        <w:t>Z up. Wójta Gminy Bobrowniki</w:t>
      </w:r>
    </w:p>
    <w:p>
      <w:pPr>
        <w:pStyle w:val="Tekstblokowy"/>
        <w:spacing w:lineRule="atLeast" w:line="100"/>
        <w:ind w:left="0"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Kierownik Ref. OŚ. Tomasz Gaj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6:08Z</dcterms:created>
  <dc:creator/>
  <dc:description/>
  <dc:language>en-US</dc:language>
  <cp:lastModifiedBy/>
  <cp:lastPrinted>2011-12-09T08:43:00Z</cp:lastPrinted>
  <dcterms:modified xsi:type="dcterms:W3CDTF">2011-12-09T07:44:08Z</dcterms:modified>
  <cp:revision>10</cp:revision>
  <dc:subject/>
  <dc:title/>
</cp:coreProperties>
</file>